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YMPTOMS OF MERCURY POISON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975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915"/>
        <w:gridCol w:w="5400"/>
        <w:gridCol w:w="3420"/>
        <w:gridCol w:w="1620"/>
        <w:gridCol w:w="1620"/>
      </w:tblGrid>
      <w:tr>
        <w:trPr>
          <w:trHeight w:val="804" w:hRule="atLeast"/>
        </w:trPr>
        <w:tc>
          <w:tcPr>
            <w:tcW w:w="7315" w:type="dxa"/>
            <w:gridSpan w:val="2"/>
            <w:tcBorders/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Recognized by AD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It is well known that mercury will store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in the kidney,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in the liver,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in the neurological tissue, 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in the GI tract, and then in the rest of the tissues.  Symptoms related to mercury are vast; however, even the American Dental Association (ADA) admits to the following symptom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ardiovascular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em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 att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t murm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chycar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sure in ch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erioscler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regular heartbe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xplained chest pa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igestive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p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c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rrh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erticul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mach cra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s of appeti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gestive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t bloa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t heartbu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Immune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dia Albica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h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ucle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r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ukem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in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ollen gla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us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nic Fatig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tein-Barr 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ironmental ill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dgkins dise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mune deficiency dise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ceptible to flu, colds, et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Oral Ca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d brea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eeding gu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uth ulc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ukoplak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mat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ollen tong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osening of tee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s of tee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e loss around tee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ased flow of sal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larged salivary gla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ning sensation in mou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allic taste in mou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ontal (gum) disea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e throat – persistent cough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Heading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entral Nervous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zzin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ul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m 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leps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ial twitc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om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ices in h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ring difficul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al disabil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le paraly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le twitc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e scler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ing in e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ech disord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iculty wal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nic headac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xplained leg jer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lure of muscle coordin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ises or sounds in he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rowing of field of 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ness of arms and le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mors of hands, feet, li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ngling of fingers, toes, lips, or n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ss of ability to perform hand mov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ndocrine sys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hr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ased swea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be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betic tenden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yroid dysfun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eoporos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w hea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 cra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ight lo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dney st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n in joi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d hands and fe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ased sexual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nic low body temper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quent urination – especially at night</w:t>
            </w:r>
          </w:p>
        </w:tc>
      </w:tr>
      <w:tr>
        <w:trPr>
          <w:trHeight w:val="417" w:hRule="atLeast"/>
        </w:trPr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Tremor observed in fine voluntary muscle movement, such as handwriting, eventually progressing to convulsions.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epression, fatigue, increased irritability, moodiness, nervous excitability - especially when criticized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ability to concentrate, loss of memory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Insomnia or drowsines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usea and diarrhea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Loss of appetite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Birth defects in offspring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ephritis or symptoms of kidney disease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neumoniti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wollen glands and tongue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Ulceration of oral mucosa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Dark pigmentation of marginal gingiva and loosening of teeth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documented symptoms that affect various body systems include the following: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sychological &amp; Behavioral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xie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otional Instability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ath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ability to concentrate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u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ological disturbance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r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wered intelligence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s of ang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ic Depression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getfuln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self-control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ritabilit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rt attention span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llucination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rt-term memory los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Ski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rvousnes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eep disturbance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cessive itching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ghtmar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fficulty making decision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matit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gh ski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xplained suicidal ideas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n flus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shes</w:t>
            </w:r>
          </w:p>
        </w:tc>
      </w:tr>
      <w:tr>
        <w:trPr/>
        <w:tc>
          <w:tcPr>
            <w:tcW w:w="7315" w:type="dxa"/>
            <w:gridSpan w:val="2"/>
            <w:vMerge w:val="restart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r Dr. said, “It’s your nerves”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Energy Symptoms</w:t>
            </w:r>
          </w:p>
        </w:tc>
      </w:tr>
      <w:tr>
        <w:trPr>
          <w:trHeight w:val="28" w:hRule="atLeast"/>
        </w:trPr>
        <w:tc>
          <w:tcPr>
            <w:tcW w:w="73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u w:val="single"/>
              </w:rPr>
            </w:pPr>
            <w:r>
              <w:rPr>
                <w:color w:val="FFFFFF"/>
                <w:sz w:val="16"/>
                <w:u w:val="singl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thar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nic fatigue</w:t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w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sleeping</w:t>
            </w:r>
          </w:p>
        </w:tc>
      </w:tr>
      <w:tr>
        <w:trPr/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red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k of energy</w:t>
            </w:r>
          </w:p>
        </w:tc>
      </w:tr>
    </w:tbl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504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onsumers for Dental Choice, (202) 822-6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9:00Z</dcterms:created>
  <dc:creator>bkragon</dc:creator>
  <dc:description/>
  <dc:language>en-US</dc:language>
  <cp:lastModifiedBy>bkragon</cp:lastModifiedBy>
  <cp:lastPrinted>2003-05-07T12:19:00Z</cp:lastPrinted>
  <dcterms:modified xsi:type="dcterms:W3CDTF">2003-05-07T16:21:00Z</dcterms:modified>
  <cp:revision>7</cp:revision>
  <dc:subject/>
  <dc:title>Mercury Symptoms</dc:title>
</cp:coreProperties>
</file>